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4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0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м постійної депутатської комісії з питань соціально-економічного розвитку міста від 13.04.2018 №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виконавчому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Т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у сумі 100000,0 грн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 ТПКВКМБ 0218110 міська програма «Захист населення і територій від надзвичайних ситуацій техногенного та природного характеру»  у сумі 100000,0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виконавчому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ТПКВКМБ 0218110 міська програма «Захист населення і територій від надзвичайних ситуацій техногенного та природного характеру» у сумі 165000,0 грн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 Т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у сумі 165000,0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фінансовому управлінню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ТПКВКМБ 3710160 «Керівництво і управління у відповідній сфері у містах (місті Києві), селищах, селах, об’єднаних територіальних громадах» у сумі 631722,0 грн.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  <w:lang w:val="uk-UA"/>
        </w:rPr>
        <w:t>зменшити асигнування по ТПКВКМБ 3719770 міська програма «Інші субвенції з місцевого бюджету»  у сумі 631722,0 грн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color w:val="000000"/>
          <w:shd w:fill="FFFFFF" w:val="clear"/>
          <w:lang w:val="uk-UA"/>
        </w:rPr>
        <w:t xml:space="preserve">діяльності виконавчих органів ради </w:t>
        <w:tab/>
        <w:t xml:space="preserve"> 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8-04-16T09:10:00Z</cp:lastPrinted>
  <dcterms:modified xsi:type="dcterms:W3CDTF">2021-08-06T10:52:00Z</dcterms:modified>
  <cp:revision>24</cp:revision>
  <dc:subject/>
  <dc:title>Відповідно до Закону України «Про реструктуризацію заборгованості з виплат, передбачених ст</dc:title>
</cp:coreProperties>
</file>